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الملك عبد العزي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ية الاقتصاد و الإدا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ــــــسـم إدارة الأعـمال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طط المقرر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سمى المقرر</w:t>
      </w:r>
      <w:r>
        <w:rPr>
          <w:b/>
          <w:bCs/>
          <w:sz w:val="32"/>
          <w:szCs w:val="32"/>
          <w:rtl w:val="true"/>
        </w:rPr>
        <w:tab/>
        <w:tab/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حث وتدري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ظام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مز و رقم المقرر</w:t>
      </w:r>
      <w:r>
        <w:rPr>
          <w:b/>
          <w:bCs/>
          <w:sz w:val="32"/>
          <w:szCs w:val="32"/>
          <w:rtl w:val="true"/>
        </w:rPr>
        <w:tab/>
        <w:t xml:space="preserve">: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BUS </w:t>
      </w:r>
      <w:r>
        <w:rPr>
          <w:b/>
          <w:bCs/>
          <w:sz w:val="32"/>
          <w:szCs w:val="32"/>
        </w:rPr>
        <w:t>4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b/>
          <w:bCs/>
          <w:sz w:val="32"/>
          <w:szCs w:val="32"/>
        </w:rPr>
        <w:t>B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نة </w:t>
      </w:r>
      <w:r>
        <w:rPr>
          <w:b/>
          <w:bCs/>
          <w:sz w:val="32"/>
          <w:szCs w:val="32"/>
          <w:rtl w:val="true"/>
        </w:rPr>
        <w:tab/>
        <w:tab/>
        <w:tab/>
        <w:t xml:space="preserve">: </w:t>
      </w:r>
      <w:r>
        <w:rPr>
          <w:b/>
          <w:bCs/>
          <w:sz w:val="32"/>
          <w:szCs w:val="32"/>
        </w:rPr>
        <w:t>1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4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أستاذة المـادة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ى بنت سليم بن دخيل الرفاعي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سم و رقم المكتب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دارة أعمالِ </w:t>
            </w:r>
            <w:r>
              <w:rPr>
                <w:b/>
                <w:bCs/>
                <w:sz w:val="36"/>
                <w:szCs w:val="36"/>
              </w:rPr>
              <w:t>2215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ليفون               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    </w:t>
            </w:r>
            <w:r>
              <w:rPr>
                <w:b/>
                <w:bCs/>
                <w:sz w:val="36"/>
                <w:szCs w:val="36"/>
              </w:rPr>
              <w:t>6400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ويلة   </w:t>
            </w:r>
            <w:r>
              <w:rPr>
                <w:b/>
                <w:bCs/>
                <w:sz w:val="36"/>
                <w:szCs w:val="36"/>
              </w:rPr>
              <w:t>63545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ريد الإلكتروني    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</w:rPr>
              <w:t>ALREFAEY111@hotmail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قع الألكتروني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economics.kau.edu.sa/MALREFAEY</w:t>
              </w:r>
            </w:hyperlink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واعيد المحاضرات      الشعبه        اليوم          وقت المحاضرة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بت، الاثنين، الأربعا</w:t>
      </w:r>
      <w:r>
        <w:rPr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---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الثلاثا</w:t>
      </w:r>
      <w:r>
        <w:rPr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--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تطلب الساب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 تكون الطالبة اجتازت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 درا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عريف بالمادة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حقق متطلبات المادة بإحدى الطريقتين التاليتين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ولي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/>
          <w:bCs/>
          <w:sz w:val="32"/>
          <w:sz w:val="32"/>
          <w:szCs w:val="32"/>
          <w:rtl w:val="true"/>
        </w:rPr>
        <w:t>الإلتحاق ببرنامج تدريبى في إحدي مؤسسات ألأعمال الخاص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جارية،صناعية ، خدمية 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إ جراء بحث ميداني لاكتساب مهارا ت البحث العلمي بتطبيق منهجية البحث العلمي وأدواتة المدروسة في مادة </w:t>
      </w:r>
      <w:r>
        <w:rPr>
          <w:b/>
          <w:bCs/>
          <w:sz w:val="32"/>
          <w:szCs w:val="32"/>
        </w:rPr>
        <w:t>BUS 20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اف الماد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ليم الطالبة مبادئ وتطبيق البحوث العلمية والتطبيقية المتعلقة بالمسار الإداري الذي اختارتة الطالبةعن طريق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إجراء بحث ميداني بسيط عن أحد المشكلات بأحد جهات التدري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علقة بأحد المشاكل الإدارية الشائ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قيام بعمل دراسة جدوى لأحد المشروعات الصغيرة أو المتوسطة أو الكبير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جم وفقا لاستعداد الطال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بذلك يتم إعداد الطالبة لأحد الحالات الثلاثة المتوقعة لها بعد تخرجها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إما الإلتحاق بأحد الوظائف الإداريةبأحد المشروعات أوإنشاء مشروع خاص بها أو التمكن من المساعدة في إدارة مشروع تملكه أو أحد إفراد أسرتها  أومجموعة من الزميلات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أوالحالة الثالثة وهي إكمال الطالبة لدراستها العل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ascii="Arial Rounded MT Bold" w:hAnsi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يجب على الطالبة مراجعة سكرتيرة القسم لاستلام الأوراق والخطابات اللازمة للتدريب </w:t>
      </w:r>
      <w:r>
        <w:rPr>
          <w:rFonts w:cs="Arial Rounded MT Bold" w:ascii="Arial Rounded MT Bold" w:hAnsi="Arial Rounded MT 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s.kau.edu.sa/MALREFA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7:00Z</dcterms:created>
  <dc:creator>WIN98</dc:creator>
  <dc:description/>
  <cp:keywords/>
  <dc:language>en-US</dc:language>
  <cp:lastModifiedBy>asalghamdi</cp:lastModifiedBy>
  <cp:lastPrinted>2007-04-13T20:18:00Z</cp:lastPrinted>
  <dcterms:modified xsi:type="dcterms:W3CDTF">2008-10-28T09:07:00Z</dcterms:modified>
  <cp:revision>2</cp:revision>
  <dc:subject/>
  <dc:title>جامعة الملك عبد العزيز</dc:title>
</cp:coreProperties>
</file>