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عبد العز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اقتصاد و الإد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ــــــسـم إدارة الأعـمال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طط المقر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سمى المقر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ات إدارية معاصرة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مز و رقم المقرر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US 43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نة </w:t>
      </w:r>
      <w:r>
        <w:rPr>
          <w:b/>
          <w:bCs/>
          <w:sz w:val="32"/>
          <w:szCs w:val="32"/>
          <w:rtl w:val="true"/>
        </w:rPr>
        <w:tab/>
        <w:tab/>
        <w:t xml:space="preserve">: 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أستاذة المـادة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ى بنت سليم بن دخيل الرفاع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و رقم المكتب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أعمال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>221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ليفون   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</w:rPr>
              <w:t>6400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ويلة </w:t>
            </w:r>
            <w:r>
              <w:rPr>
                <w:b/>
                <w:bCs/>
                <w:sz w:val="36"/>
                <w:szCs w:val="36"/>
              </w:rPr>
              <w:t>635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يد الإلكترون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ALREFAEY111@HOTMAIL.COM</w:t>
              </w:r>
            </w:hyperlink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hyperlink r:id="rId3">
              <w:r>
                <w:rPr>
                  <w:rStyle w:val="InternetLink"/>
                  <w:b/>
                  <w:bCs/>
                  <w:sz w:val="36"/>
                  <w:szCs w:val="36"/>
                  <w:lang w:bidi="ar-JO"/>
                </w:rPr>
                <w:t>MALREFAEY@kau.edu.sa</w:t>
              </w:r>
            </w:hyperlink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قع الألكتروني  </w:t>
            </w: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</w:rPr>
                <w:t>www.economics.kau.edu.sa/MALREFAEY</w:t>
              </w:r>
            </w:hyperlink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8"/>
        <w:gridCol w:w="2146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ب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ع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محاض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Cs/>
                <w:sz w:val="28"/>
                <w:szCs w:val="28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01B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اعات المكتب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بت،الاثنين،الأربعاء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لاثاء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دف العام للمقر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الطالبة بموضوعات ادارية معاصرة أساسية و إستراتيجية وتطويرية تحتاج لها منظمات الأعمال لبناء البيئة الداخلية ودعم جهود البيئة الخارج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عد استكمال المقرر يتوقع أن تكون الطالبة قادرة على اكتساب المهارات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 الشفهي من خلال المناقشات والواجبات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درات التحليلية من خلال حل الحالات العلمية التطبيقية   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الجماعي من خلال المشاركة في إلقاء موضوع مرتبط بالمادة </w:t>
      </w:r>
      <w:r>
        <w:rPr>
          <w:b/>
          <w:bCs/>
          <w:sz w:val="32"/>
          <w:szCs w:val="32"/>
        </w:rPr>
        <w:t>presenta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كير الإبداعي من خلال الابتكار وإبداء الملاحظات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هم مبادئ وتطبيقات نموذج التميز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التعريف بأهمية الاعتماد على بطاقات الأداء المتوازن لتقييم الأداء المؤسسي</w:t>
      </w:r>
      <w:r>
        <w:rPr>
          <w:rStyle w:val="StrongEmphasi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التعرف على المفاهيم العلمية المرتبطة بالمعرفة بصفة عامة وإدارة المعرفة بصفة خاص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 xml:space="preserve"> والعمليات التي سيتم القيام بها من أجل تسهيل توليد المعرفة ونقلها </w:t>
      </w:r>
      <w:r>
        <w:rPr>
          <w:rStyle w:val="StrongEmphasi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rtl w:val="true"/>
        </w:rPr>
        <w:t xml:space="preserve">  </w:t>
      </w:r>
      <w:r>
        <w:rPr>
          <w:rStyle w:val="StrongEmphasis"/>
          <w:sz w:val="32"/>
          <w:sz w:val="32"/>
          <w:szCs w:val="32"/>
          <w:rtl w:val="true"/>
        </w:rPr>
        <w:t xml:space="preserve">الأساليب الوقائية و العلاجية في التعامل مع الأزمات </w:t>
      </w:r>
      <w:r>
        <w:rPr>
          <w:rStyle w:val="StrongEmphasi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العمل بروح الفريق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طار التفصيلي لتنفيذ المقر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03"/>
        <w:gridCol w:w="1525"/>
        <w:gridCol w:w="35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أو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اهيم ونماذج ادارة التمي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مهام المدير المعاصر لتحقيق إدارة التميز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خام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معرفة والمنظمة المتعلمة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بار الدوري الأول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سين المستمر للعمل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زة عيد الأضحي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م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 الأزمات في المؤسسات المعاصرة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بار الدوري الثاني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د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ألكترونية والتميز المعاصر</w:t>
            </w:r>
          </w:p>
        </w:tc>
      </w:tr>
      <w:tr>
        <w:trPr>
          <w:trHeight w:val="7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ent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رق التدريس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ات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قشات والمشاركة من جانب الطالبات والأسئلة الإيضاحية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14"/>
          <w:szCs w:val="14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أسلوب ورش العمل في إلقاء الموضوع المرتبطة بالمادة</w:t>
      </w:r>
      <w:r>
        <w:rPr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 xml:space="preserve"> -</w:t>
      </w:r>
      <w:r>
        <w:rPr>
          <w:sz w:val="14"/>
          <w:szCs w:val="14"/>
          <w:rtl w:val="true"/>
        </w:rPr>
        <w:t>    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راسة الحالات العملية </w:t>
      </w:r>
      <w:r>
        <w:rPr>
          <w:b/>
          <w:bCs/>
          <w:sz w:val="32"/>
          <w:szCs w:val="32"/>
        </w:rPr>
        <w:t>Case stud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نولوجيا التعليم المستخدمة في تدريس المقر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سب الآلي  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تاشو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ترنت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الدرجات وتقييم أداء الطال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للاختباردوري أ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للاختباردوري الثان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جبات التى تكلف بها الطالب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اركة والمناقشات في المحاضرة والحضو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 نهائ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اجع  و مصادر المعرفة المرتبطة بالمقر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 دراسات إدارية معاصرة ،دكتور هاني العمري ،الطبعة الرابعة ،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توفر في مكتبة الأمين  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اسات الواجب الالتز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راعاة الحضور في الوقت المقر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لبداية المحاض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لي بالزي اللائق لحضور الجا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لايتجاوز نسبة الغياب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أجمالي المحاض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المنهج المقرر في الخطة الدرا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تماد على المحاضرات بالإضافة إلى المراجع المقر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غابت الطالبة في الامتحان النهائي لايمكن إعادة الاختبار إلا بعذر شرعي حسب اللائ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الواجبات في أوقاتها ولن يقبل أي واجب متأخر أبد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تحان لايعاد ابد إلا في أضيق الحدود وبعد موافقة اللج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تجاوزة الطالبة النسبة المحددة للغياب وبدون عذر تحرم من دخول الامتحان النها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غلاق الجوال قبل دخول المحاض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لبس العباية أثناء 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اريخ هام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ختبارات 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/11/1429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دوري الأول  من الساع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/1/1430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دوري الثاني من الساع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/2/1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اية الاختبارات النهائية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مع خالص تمنياتي بالتوفيق والنجاح 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6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EFAEY111@HOTMAIL.COM" TargetMode="External"/><Relationship Id="rId3" Type="http://schemas.openxmlformats.org/officeDocument/2006/relationships/hyperlink" Target="mailto:MALREFAEY@kau.edu.sa" TargetMode="External"/><Relationship Id="rId4" Type="http://schemas.openxmlformats.org/officeDocument/2006/relationships/hyperlink" Target="http://www.economics.kaau.edu.sa/MALREFAE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2:00Z</dcterms:created>
  <dc:creator>WIN98</dc:creator>
  <dc:description/>
  <cp:keywords/>
  <dc:language>en-US</dc:language>
  <cp:lastModifiedBy>asalghamdi</cp:lastModifiedBy>
  <cp:lastPrinted>2008-02-22T12:17:00Z</cp:lastPrinted>
  <dcterms:modified xsi:type="dcterms:W3CDTF">2008-10-28T09:02:00Z</dcterms:modified>
  <cp:revision>2</cp:revision>
  <dc:subject/>
  <dc:title>جامعة الملك عبد العزيز</dc:title>
</cp:coreProperties>
</file>