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عبد العز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الاقتصاد و الإدا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ــــــسـم إدارة الأعـمال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طط المقرر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سمى المقر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معلومات إدارية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مز و رقم المقرر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US 351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نة </w:t>
      </w:r>
      <w:r>
        <w:rPr>
          <w:b/>
          <w:bCs/>
          <w:sz w:val="32"/>
          <w:szCs w:val="32"/>
          <w:rtl w:val="true"/>
        </w:rPr>
        <w:tab/>
        <w:tab/>
        <w:t xml:space="preserve">: </w:t>
      </w:r>
      <w:r>
        <w:rPr>
          <w:b/>
          <w:bCs/>
          <w:sz w:val="32"/>
          <w:szCs w:val="32"/>
        </w:rPr>
        <w:t>1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أستاذة المـادة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ى بنت سليم بن دخيل الرفاعي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سم و رقم المكتب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ارة أعمال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>2215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ليفون                  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</w:rPr>
              <w:t>640000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ويلة </w:t>
            </w:r>
            <w:r>
              <w:rPr>
                <w:b/>
                <w:bCs/>
                <w:sz w:val="36"/>
                <w:szCs w:val="36"/>
              </w:rPr>
              <w:t>635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ريد الإلكتروني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color w:val="4F81BD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4F81BD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4F81BD"/>
                <w:sz w:val="32"/>
                <w:szCs w:val="32"/>
              </w:rPr>
              <w:t>ALREFAEY111@hotmail.com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  <w:lang w:bidi="ar-JO"/>
                </w:rPr>
                <w:t>MALREFAEY@kau.edu.sa</w:t>
              </w:r>
            </w:hyperlink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وقع الألكتروني 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www.economics.kau.edu.sa/MALREFAE Y</w:t>
              </w:r>
            </w:hyperlink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8"/>
        <w:gridCol w:w="2146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ب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ع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محاض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Cs/>
                <w:sz w:val="28"/>
                <w:szCs w:val="28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B20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Cs/>
                <w:sz w:val="28"/>
                <w:szCs w:val="28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10B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اعات المكتب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بت،الاثنين،الأربعاء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لاثاء           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طلب السابق</w:t>
      </w:r>
      <w:r>
        <w:rPr>
          <w:b/>
          <w:bCs/>
          <w:sz w:val="32"/>
          <w:szCs w:val="32"/>
          <w:u w:val="single"/>
          <w:rtl w:val="true"/>
        </w:rPr>
        <w:t xml:space="preserve">:                                                                                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حاسب آلي</w:t>
      </w:r>
      <w:r>
        <w:rPr/>
        <w:t>1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إحصاء </w:t>
      </w:r>
      <w:r>
        <w:rPr>
          <w:b/>
          <w:bCs/>
          <w:sz w:val="32"/>
          <w:szCs w:val="32"/>
        </w:rPr>
        <w:t>13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دف العام للمقر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 الرئيسي من دراسة مادة نظم المعلومات الإدارية هو تقنية المعلومات والحاسب الآلي وما يرتبط بهم وأهميتهم بالنسبة للمنظمة ودورهم في اتخاذ القرار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عد استكمال المقرر يتوقع أن تكون الطالبة قادرة على اكتساب المهارات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تصال الشفهي من خلال المناقشات والواجبات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درات التحليلية من خلال حل الحالات العلمية التطبيقية  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الجماعي من خلال المشاركة في إلقاء موضوع مرتبط بالمادة </w:t>
      </w:r>
      <w:r>
        <w:rPr>
          <w:b/>
          <w:bCs/>
          <w:sz w:val="32"/>
          <w:szCs w:val="32"/>
        </w:rPr>
        <w:t>presenta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كير الإبداعي من خلال الابتكار وإبداء الملاحظات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درة على إستخدام برامج متعددة بالحاسب الآلي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طار التفصيلي لتنفيذ المقر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أو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م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لث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لزمات الآل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خامس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لزمات الفكر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ساد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لزمات البشر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ساب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عية الالكترون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م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م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 البيان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تاس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 تطوير النظام مرحلة الدراسة والتخطي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شام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عاش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تحليل وتصميم النظ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حادي عش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 عش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التشغي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أخ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كومة الالكترون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رق التدريس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قشات والمشاركة من جانب الطالب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أسلوب ورش العمل في إلقاء الموضوع المرتبطة بالما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كنولوجيا التعليم المستخدمة في تدريس المقر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اسب الآلي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وجيكتور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ترنت  </w:t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زيع الدرجات وتقييم أداء الطال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للاختباردوري أو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للاختباردوري أو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رجات واج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 دورة حاسب في الك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 نهائ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اجع  و مصادر المعرفة المرتبطة بالمقر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 المعلومات الإداري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لدكتور هشام كتوعة 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م المعلومات الإداري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دخل إداري 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كامل غراب ، فادية حجازي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إدار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رايموند مكليو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ياسات الواجب الالتز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راعاة الحضور في الوقت المقر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لبداية المحاض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لي بالزي اللائق لحضور الجام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 لايتجاوز نسبة الغياب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من أجمالي المحاض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زام بالمنهج المقرر في الخطة الدراس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تماد على المحاضرات بالإضافة إلى المراجع المقر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غابت الطالبة في الامتحان النهائي لايمكن إعادة الاختبار إلا بعذر شرعي حسب اللائ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الواجبات في أوقاتها ولن يقبل أي واجب متأخر أبد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تحان لايعاد ابد إلا في أضيق الحدود وبعد موافقة اللج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تجاوزة الطالبة النسبة المحددة للغياب وبدون عذر تحرم من دخول الامتحان النهائ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اريخ هام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ختبارات 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8/11/1429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دوري الأول  من الي الساع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/1/1430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دوري الثاني من الي الساع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/2/14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 الاختبارات النه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6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REFAEY@kau.edu.sa" TargetMode="External"/><Relationship Id="rId3" Type="http://schemas.openxmlformats.org/officeDocument/2006/relationships/hyperlink" Target="http://www.economics.kau.edu.sa/MALREFAE 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0:00Z</dcterms:created>
  <dc:creator>WIN98</dc:creator>
  <dc:description/>
  <cp:keywords/>
  <dc:language>en-US</dc:language>
  <cp:lastModifiedBy>asalghamdi</cp:lastModifiedBy>
  <cp:lastPrinted>2008-10-18T07:59:00Z</cp:lastPrinted>
  <dcterms:modified xsi:type="dcterms:W3CDTF">2008-10-28T09:00:00Z</dcterms:modified>
  <cp:revision>2</cp:revision>
  <dc:subject/>
  <dc:title>جامعة الملك عبد العزيز</dc:title>
</cp:coreProperties>
</file>